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0" w:leader="none"/>
        </w:tabs>
        <w:ind w:left="180" w:right="-70" w:hanging="0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760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réfet de la reg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ccit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4" w:hanging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ind w:left="204" w:hanging="180"/>
              <w:rPr>
                <w:sz w:val="24"/>
              </w:rPr>
            </w:pPr>
            <w:r>
              <w:rPr>
                <w:sz w:val="24"/>
              </w:rPr>
              <w:t>Demande de dérog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204" w:hanging="180"/>
              <w:rPr>
                <w:sz w:val="24"/>
              </w:rPr>
            </w:pPr>
            <w:r>
              <w:rPr>
                <w:sz w:val="24"/>
              </w:rPr>
              <w:t>à l’entrée en formation par apprentissage</w:t>
            </w:r>
          </w:p>
          <w:p>
            <w:pPr>
              <w:pStyle w:val="Footnote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</w:r>
          </w:p>
          <w:p>
            <w:pPr>
              <w:pStyle w:val="Footnote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4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18"/>
              </w:rPr>
              <w:t>Direction Régionale de la Jeunesse et des Sports et de la Cohésion Sociale d’Occit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18"/>
              </w:rPr>
              <w:t>3, Avenue Charles Flaha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18"/>
              </w:rPr>
              <w:t>34094 MONTPELLIER ce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u w:val="non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 xml:space="preserve">A adresser par le Directeur de l’établissement d’accueil à 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mallCaps/>
                <w:color w:val="000000"/>
                <w:sz w:val="20"/>
                <w:u w:val="none"/>
              </w:rPr>
            </w:pPr>
            <w:r>
              <w:rPr>
                <w:rFonts w:cs="Times New Roman"/>
                <w:b/>
                <w:bCs/>
                <w:smallCaps/>
                <w:color w:val="000000"/>
                <w:sz w:val="20"/>
                <w:u w:val="non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>Monsieur le Directeur régional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>de la Jeunesse, des sports et de la cohésion sociale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 xml:space="preserve">                                         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0"/>
                <w:u w:val="none"/>
              </w:rPr>
              <w:t>Occitani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mallCaps/>
                <w:color w:val="000000"/>
                <w:sz w:val="20"/>
                <w:u w:val="none"/>
              </w:rPr>
            </w:pPr>
            <w:r>
              <w:rPr>
                <w:rFonts w:cs="Times New Roman"/>
                <w:b/>
                <w:bCs/>
                <w:smallCaps/>
                <w:color w:val="000000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</w:rPr>
              <w:t>(voir adresse ci-contre)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PARTIE</w:t>
            </w:r>
            <w:r>
              <w:rPr>
                <w:rFonts w:cs="Arial" w:ascii="Arial" w:hAnsi="Arial"/>
              </w:rPr>
              <w:t> : à compléter par l’employeur et l’apprenti ou son représentant légal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/>
      </w:pPr>
      <w:r>
        <w:rPr>
          <w:rFonts w:cs="Arial" w:ascii="Arial" w:hAnsi="Arial"/>
          <w:szCs w:val="22"/>
        </w:rPr>
        <w:t xml:space="preserve">Je soussigné(e)  </w:t>
      </w:r>
      <w:r>
        <w:rPr>
          <w:rFonts w:cs="Arial" w:ascii="Arial" w:hAnsi="Arial"/>
          <w:i/>
          <w:szCs w:val="20"/>
        </w:rPr>
        <w:t>(1)</w:t>
      </w:r>
      <w:r>
        <w:rPr>
          <w:rFonts w:cs="Arial" w:ascii="Arial" w:hAnsi="Arial"/>
          <w:szCs w:val="22"/>
        </w:rPr>
        <w:t xml:space="preserve">  ………………………………….… sollicite une dérogation pour signer un contrat d’apprentissage.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 nom, prénom de l’employeur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900" w:right="-7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érogation pour signature hors période légale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900" w:right="-7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érogation pour modulation de la durée du contrat</w:t>
      </w:r>
    </w:p>
    <w:p>
      <w:pPr>
        <w:pStyle w:val="Normal"/>
        <w:tabs>
          <w:tab w:val="clear" w:pos="708"/>
          <w:tab w:val="left" w:pos="2090" w:leader="none"/>
        </w:tabs>
        <w:ind w:left="90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90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900" w:right="-7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érogation d’âge</w:t>
      </w:r>
    </w:p>
    <w:p>
      <w:pPr>
        <w:pStyle w:val="Normal"/>
        <w:tabs>
          <w:tab w:val="clear" w:pos="708"/>
          <w:tab w:val="left" w:pos="2090" w:leader="none"/>
        </w:tabs>
        <w:ind w:left="90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 M P L O Y E U R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ucture : 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– Prénom du responsable : 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>Adresse exacte :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</w:rPr>
      </w:pPr>
      <w:r>
        <w:rPr>
          <w:rFonts w:cs="Arial" w:ascii="Arial" w:hAnsi="Arial"/>
        </w:rPr>
        <w:t>Code postal :</w:t>
        <w:tab/>
        <w:tab/>
        <w:tab/>
        <w:tab/>
        <w:t>VILLE :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/>
      </w:pPr>
      <w:r>
        <w:rPr>
          <w:rFonts w:cs="Arial" w:ascii="Arial" w:hAnsi="Arial"/>
        </w:rPr>
        <w:t xml:space="preserve">Téléphone : </w:t>
        <w:tab/>
        <w:tab/>
        <w:tab/>
        <w:tab/>
        <w:t>Télécopie :</w:t>
        <w:tab/>
        <w:tab/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 mail : 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 de l’employeur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 P P R E N T I     ( E  )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>NOM – Prénom :</w:t>
        <w:tab/>
        <w:tab/>
        <w:tab/>
        <w:tab/>
        <w:tab/>
        <w:tab/>
        <w:tab/>
        <w:tab/>
        <w:t>date de naissance :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>Dernière formation suivie :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>Adresse exacte :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</w:rPr>
      </w:pPr>
      <w:r>
        <w:rPr>
          <w:rFonts w:cs="Arial" w:ascii="Arial" w:hAnsi="Arial"/>
        </w:rPr>
        <w:t>Code postal :</w:t>
        <w:tab/>
        <w:tab/>
        <w:tab/>
        <w:tab/>
        <w:t>VILLE :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/>
      </w:pPr>
      <w:r>
        <w:rPr>
          <w:rFonts w:cs="Arial" w:ascii="Arial" w:hAnsi="Arial"/>
        </w:rPr>
        <w:t xml:space="preserve">Téléphone : </w:t>
        <w:tab/>
        <w:tab/>
        <w:tab/>
        <w:tab/>
        <w:t>Portable :</w:t>
        <w:tab/>
        <w:tab/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 mail : 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signature de l’apprenti(e) </w:t>
      </w:r>
    </w:p>
    <w:p>
      <w:pPr>
        <w:pStyle w:val="Normal"/>
        <w:tabs>
          <w:tab w:val="clear" w:pos="708"/>
          <w:tab w:val="left" w:pos="2090" w:leader="none"/>
        </w:tabs>
        <w:ind w:left="180" w:right="28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u de son représentant légal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ON  ENVISAGEE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>Intitulé complet du diplôme 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</w:rPr>
      </w:pPr>
      <w:r>
        <w:rPr>
          <w:rFonts w:cs="Arial" w:ascii="Arial" w:hAnsi="Arial"/>
        </w:rPr>
        <w:t>Durée du contrat :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</w:rPr>
      </w:pPr>
      <w:r>
        <w:rPr>
          <w:rFonts w:cs="Arial" w:ascii="Arial" w:hAnsi="Arial"/>
        </w:rPr>
        <w:t>Date de début du contrat :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ind w:left="181" w:right="-68" w:hanging="0"/>
        <w:rPr>
          <w:rFonts w:ascii="Arial" w:hAnsi="Arial" w:cs="Arial"/>
        </w:rPr>
      </w:pPr>
      <w:r>
        <w:rPr>
          <w:rFonts w:cs="Arial" w:ascii="Arial" w:hAnsi="Arial"/>
        </w:rPr>
        <w:t>Date de début du cycle de la formation en Centre :</w:t>
        <w:tab/>
        <w:tab/>
        <w:tab/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C.F.A. doit s’assurer que le futur apprenti remplit les conditions d’accès au diplôme envisagé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PARTIE</w:t>
            </w:r>
            <w:r>
              <w:rPr>
                <w:rFonts w:cs="Arial" w:ascii="Arial" w:hAnsi="Arial"/>
              </w:rPr>
              <w:t> : à compléter par l’apprenti(e) et le Centre de formation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  DE  LA  DEROGATION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érogation pour signature hors période légale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. Art. L6222-12, D6222-19  et R6222-20 du Code du travail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tif 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090" w:leader="none"/>
        </w:tabs>
        <w:ind w:left="708" w:right="-70" w:hanging="16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Joindre obligatoirement le bilan d’évaluation des compétences à l’entrée en formation et le plan de formation adapté</w:t>
      </w:r>
    </w:p>
    <w:p>
      <w:pPr>
        <w:pStyle w:val="Normal"/>
        <w:tabs>
          <w:tab w:val="clear" w:pos="708"/>
          <w:tab w:val="left" w:pos="2090" w:leader="none"/>
        </w:tabs>
        <w:ind w:left="708" w:right="-70" w:hanging="16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odulation de la durée du contrat d’apprentissage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90" w:leader="none"/>
        </w:tabs>
        <w:ind w:left="540" w:right="-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éduction d’un an au motif suivan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2090" w:leader="none"/>
        </w:tabs>
        <w:ind w:left="708"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left="708" w:right="-7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pprenti(e) possède un diplôme ou titre homologué de niveau supérieur à l’examen préparé  (réf. Art. R6222-16 1° du Code du travail).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>Joindre la photocopie du diplôme ou du titre homologué, le plan de formation individualisé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90" w:leader="none"/>
        </w:tabs>
        <w:ind w:left="708" w:right="-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pprenti(e) a suivi un stage de formation professionnelle conventionné ou agréé par l’Etat ou une région en vue d’une qualification  (réf. Art. R6222-16 2° du Code du travail).</w:t>
      </w:r>
    </w:p>
    <w:p>
      <w:pPr>
        <w:pStyle w:val="Normal"/>
        <w:tabs>
          <w:tab w:val="clear" w:pos="708"/>
          <w:tab w:val="left" w:pos="1260" w:leader="none"/>
        </w:tabs>
        <w:ind w:left="708" w:right="-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>Joindre la photocopie du diplôme ou du titre homologué, le plan de formation individualisé</w:t>
      </w:r>
    </w:p>
    <w:p>
      <w:pPr>
        <w:pStyle w:val="Normal"/>
        <w:tabs>
          <w:tab w:val="clear" w:pos="708"/>
          <w:tab w:val="left" w:pos="2090" w:leader="none"/>
        </w:tabs>
        <w:ind w:left="720"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720" w:right="-7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’apprenti(e) est titulaire  d’un diplôme ou titre homologué de même niveau que le diplôme préparé, la qualification nouvelle recherchée étant en rapport direct avec celle qui résulté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iplôme ou titre obtenu (réf. Art. R6222-16 3°  du Code du travail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ab/>
        <w:t>Joindre la photocopie du diplôme ou du titre homologué, le plan de formation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centr"/>
        <w:ind w:left="720" w:right="-70" w:hanging="18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L’apprenti(e) a suivi une formation professionnelle à temps complet pendant au moins 1 an, et termine cette formation par la voie de l’apprentissage (réf. Art. R6222-15 du Code du travail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 xml:space="preserve"> Joindre la photocopie des 3 derniers bulletins scolaires et le plan de formation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540" w:right="-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éduction ou allongeme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2090" w:leader="none"/>
        </w:tabs>
        <w:ind w:left="720"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090" w:leader="none"/>
        </w:tabs>
        <w:ind w:left="708" w:right="-7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e niveau initial de compétences de l’apprenti(e) nécessite une modulation de la durée du contrat d’apprentissage (réf. Art. R6222-9, 13 et 14 du Code du travail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Allongement </w:t>
        <w:tab/>
        <w:t>de :</w:t>
        <w:tab/>
        <w:tab/>
      </w:r>
      <w:r>
        <w:rPr>
          <w:rFonts w:cs="Arial" w:ascii="Arial" w:hAnsi="Arial"/>
          <w:i/>
          <w:sz w:val="20"/>
          <w:szCs w:val="20"/>
        </w:rPr>
        <w:t>(rappel durée maximale du contrat = 3 ans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Réduction de : </w:t>
        <w:tab/>
        <w:tab/>
      </w:r>
      <w:r>
        <w:rPr>
          <w:rFonts w:cs="Arial" w:ascii="Arial" w:hAnsi="Arial"/>
          <w:i/>
          <w:sz w:val="20"/>
          <w:szCs w:val="20"/>
        </w:rPr>
        <w:t>(rappel durée minimale du contrat = un an)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ind w:right="-7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>Joindre obligatoirement </w:t>
        <w:tab/>
        <w:t>- le bilan d’évaluation des compétences à l’entrée en formati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ind w:right="-7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- le plan de formation adapté</w:t>
      </w:r>
    </w:p>
    <w:p>
      <w:pPr>
        <w:pStyle w:val="Normal"/>
        <w:tabs>
          <w:tab w:val="clear" w:pos="708"/>
          <w:tab w:val="left" w:pos="2090" w:leader="none"/>
        </w:tabs>
        <w:ind w:left="720" w:right="-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érogation d’âge : l’apprenti(e) a plus de 26 ans</w:t>
      </w:r>
      <w:r>
        <w:rPr>
          <w:rFonts w:cs="Arial" w:ascii="Arial" w:hAnsi="Arial"/>
          <w:sz w:val="22"/>
          <w:szCs w:val="22"/>
        </w:rPr>
        <w:t xml:space="preserve"> (réf. Article L6222-2 du Code du travail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Le contrat conduit à un diplôme supérieur à celui obtenu par un premier contrat (1°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Inaptitude physique temporaire de l’apprenti ou rupture du contrat non volontaire (2°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L’apprenti est reconnu travailleur handicapé (3°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L’apprenti prépare un diplôme en vue de la création ou de la reprise d’entreprise (4°)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oindre obligatoirement </w:t>
      </w:r>
    </w:p>
    <w:p>
      <w:pPr>
        <w:pStyle w:val="Normal"/>
        <w:tabs>
          <w:tab w:val="clear" w:pos="708"/>
          <w:tab w:val="left" w:pos="1260" w:leader="none"/>
        </w:tabs>
        <w:ind w:left="1260"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une lettre de motivation ou toute pièce justificative précisant la volonté de création ou de la reprise d’entreprise.</w:t>
      </w:r>
    </w:p>
    <w:p>
      <w:pPr>
        <w:pStyle w:val="Normal"/>
        <w:tabs>
          <w:tab w:val="clear" w:pos="708"/>
          <w:tab w:val="left" w:pos="1260" w:leader="none"/>
        </w:tabs>
        <w:ind w:left="1260" w:right="-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ne attestation émanant de Pôle Emploi précisant la volonté de création ou de la reprise d’entreprise.</w:t>
      </w:r>
    </w:p>
    <w:p>
      <w:pPr>
        <w:pStyle w:val="Normal"/>
        <w:tabs>
          <w:tab w:val="clear" w:pos="708"/>
          <w:tab w:val="left" w:pos="1260" w:leader="none"/>
        </w:tabs>
        <w:ind w:left="1260" w:right="-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IS  </w:t>
            </w:r>
            <w:r>
              <w:rPr>
                <w:rFonts w:cs="Arial" w:ascii="Arial" w:hAnsi="Arial"/>
                <w:b/>
                <w:sz w:val="22"/>
                <w:szCs w:val="22"/>
              </w:rPr>
              <w:t>MOTIVE</w:t>
            </w:r>
            <w:r>
              <w:rPr>
                <w:rFonts w:cs="Arial" w:ascii="Arial" w:hAnsi="Arial"/>
                <w:sz w:val="22"/>
                <w:szCs w:val="22"/>
              </w:rPr>
              <w:t xml:space="preserve">  DU  DIRECTEUR  DU  CENTRE  DE  FORMATION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Directeur du Centre de formation de :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nne un avis 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FAVORABLE </w:t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-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DEFAVORABLE   Au </w:t>
      </w:r>
      <w:r>
        <w:rPr>
          <w:rFonts w:cs="Arial" w:ascii="Arial" w:hAnsi="Arial"/>
          <w:sz w:val="22"/>
          <w:szCs w:val="22"/>
          <w:u w:val="single"/>
        </w:rPr>
        <w:t>motif</w:t>
      </w:r>
      <w:r>
        <w:rPr>
          <w:rFonts w:cs="Arial" w:ascii="Arial" w:hAnsi="Arial"/>
          <w:sz w:val="22"/>
          <w:szCs w:val="22"/>
        </w:rPr>
        <w:t xml:space="preserve"> suivant :  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’inscription en apprentissage de :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– Prénom de l’apprenti(e) :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 …………....  le  …………… </w:t>
        <w:tab/>
        <w:tab/>
        <w:tab/>
        <w:t>Cachet et signature du Directeur du CFA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PARTIE</w:t>
            </w:r>
            <w:r>
              <w:rPr>
                <w:rFonts w:cs="Arial" w:ascii="Arial" w:hAnsi="Arial"/>
              </w:rPr>
              <w:t> : à compléter par le Directeur Régional de la Jeunesse et des Sports et de la Cohésion Sociale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 DE  L’INSPECTION  DE  L’APPRENTISSAGE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FAVORABLE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  <w:szCs w:val="22"/>
        </w:rPr>
        <w:t xml:space="preserve"> DEFAVORABLE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/>
      </w:pPr>
      <w:r>
        <w:rPr>
          <w:rFonts w:cs="Arial" w:ascii="Arial" w:hAnsi="Arial"/>
        </w:rPr>
        <w:t xml:space="preserve">Motif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conforme à l’avis du directeur du CFA 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motif </w:t>
      </w:r>
      <w:r>
        <w:rPr>
          <w:rFonts w:cs="Arial" w:ascii="Arial" w:hAnsi="Arial"/>
          <w:i/>
          <w:iCs/>
          <w:sz w:val="20"/>
        </w:rPr>
        <w:t>(à préciser)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 …………....        le  …………… </w:t>
        <w:tab/>
        <w:tab/>
        <w:tab/>
        <w:t xml:space="preserve">           L’inspecteur de l’apprentissage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 DU  DIRECTEUR  REGIONAL  DE LA JEUNESSE, DES SPORTS ET DE LA COHESION SOCIALE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ind w:left="180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OGATION ACCORDEE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DEROGATION REFUSEE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0" w:leader="none"/>
        </w:tabs>
        <w:ind w:left="4956" w:right="-70" w:hanging="4956"/>
        <w:rPr/>
      </w:pPr>
      <w:r>
        <w:rPr>
          <w:rFonts w:cs="Arial" w:ascii="Arial" w:hAnsi="Arial"/>
          <w:sz w:val="20"/>
          <w:szCs w:val="20"/>
        </w:rPr>
        <w:t>Fait à  …………....  le  …………… </w:t>
        <w:tab/>
        <w:tab/>
        <w:t xml:space="preserve">   Le directeur régional de la jeunesse, </w:t>
      </w:r>
    </w:p>
    <w:p>
      <w:pPr>
        <w:pStyle w:val="Normal"/>
        <w:tabs>
          <w:tab w:val="clear" w:pos="708"/>
          <w:tab w:val="left" w:pos="2090" w:leader="none"/>
        </w:tabs>
        <w:ind w:left="4956" w:right="-70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des sports et de la cohésion sociale</w:t>
      </w:r>
    </w:p>
    <w:p>
      <w:pPr>
        <w:pStyle w:val="Normal"/>
        <w:tabs>
          <w:tab w:val="clear" w:pos="708"/>
          <w:tab w:val="left" w:pos="2090" w:leader="none"/>
        </w:tabs>
        <w:ind w:left="4956" w:right="-70" w:hanging="495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Occitanie</w:t>
      </w:r>
    </w:p>
    <w:p>
      <w:pPr>
        <w:pStyle w:val="Normal"/>
        <w:tabs>
          <w:tab w:val="clear" w:pos="708"/>
          <w:tab w:val="left" w:pos="2090" w:leader="none"/>
        </w:tabs>
        <w:ind w:left="4956" w:right="-70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4956" w:right="-70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ind w:left="4956" w:right="-70" w:hanging="495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Pascal ETIENNE</w:t>
      </w:r>
    </w:p>
    <w:p>
      <w:pPr>
        <w:pStyle w:val="Normal"/>
        <w:tabs>
          <w:tab w:val="clear" w:pos="708"/>
          <w:tab w:val="left" w:pos="2090" w:leader="none"/>
        </w:tabs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sur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color w:val="3366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4" w:hanging="18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720" w:leader="none"/>
      </w:tabs>
      <w:ind w:left="540" w:right="-70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5:00Z</dcterms:created>
  <dc:creator>francoiseb</dc:creator>
  <dc:description/>
  <cp:keywords/>
  <dc:language>en-US</dc:language>
  <cp:lastModifiedBy>Myriam</cp:lastModifiedBy>
  <cp:lastPrinted>2017-09-01T09:05:00Z</cp:lastPrinted>
  <dcterms:modified xsi:type="dcterms:W3CDTF">2019-03-22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Co_NiveauDeConfidentialite">
    <vt:lpwstr>1;#Public|43a73bf0-6fa9-439e-9f01-0c858cc75030</vt:lpwstr>
  </property>
  <property fmtid="{D5CDD505-2E9C-101B-9397-08002B2CF9AE}" pid="3" name="PACo_NiveauDeConfidentialiteTaxHTField0">
    <vt:lpwstr>Public|43a73bf0-6fa9-439e-9f01-0c858cc7503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>1;#Public|43a73bf0-6fa9-439e-9f01-0c858cc75030</vt:lpwstr>
  </property>
  <property fmtid="{D5CDD505-2E9C-101B-9397-08002B2CF9AE}" pid="7" name="_AdHocReviewCycleID">
    <vt:r8>1676909010</vt:r8>
  </property>
  <property fmtid="{D5CDD505-2E9C-101B-9397-08002B2CF9AE}" pid="8" name="_AuthorEmail">
    <vt:lpwstr>francoise.badet@jeunesse-sports.gouv.fr</vt:lpwstr>
  </property>
  <property fmtid="{D5CDD505-2E9C-101B-9397-08002B2CF9AE}" pid="9" name="_AuthorEmailDisplayName">
    <vt:lpwstr>Françoise BADET</vt:lpwstr>
  </property>
  <property fmtid="{D5CDD505-2E9C-101B-9397-08002B2CF9AE}" pid="10" name="_EmailSubject">
    <vt:lpwstr>Dossier apprentissage de Claude GIACOMINO suite aux travaux après la réunion du 25 avril 07</vt:lpwstr>
  </property>
  <property fmtid="{D5CDD505-2E9C-101B-9397-08002B2CF9AE}" pid="11" name="_ReviewingToolsShownOnce">
    <vt:lpwstr/>
  </property>
  <property fmtid="{D5CDD505-2E9C-101B-9397-08002B2CF9AE}" pid="12" name="_dlc_DocId">
    <vt:lpwstr>CXYRD2YVEM74-1835-27</vt:lpwstr>
  </property>
  <property fmtid="{D5CDD505-2E9C-101B-9397-08002B2CF9AE}" pid="13" name="_dlc_DocIdItemGuid">
    <vt:lpwstr>32670b50-f5a4-4c17-9dd3-77520c935f94</vt:lpwstr>
  </property>
  <property fmtid="{D5CDD505-2E9C-101B-9397-08002B2CF9AE}" pid="14" name="_dlc_DocIdUrl">
    <vt:lpwstr>https://paco.intranet.social.gouv.fr/sport/DS/observation_emploi/apprentissage/_layouts/15/DocIdRedir.aspx?ID=CXYRD2YVEM74-1835-27, CXYRD2YVEM74-1835-27</vt:lpwstr>
  </property>
</Properties>
</file>